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SC: Resignation of member of Supervisory Boar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8, Phu Nhuan Service Joint Stock Company announced the resignation of member of Supervisory Board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8, Phu Nhuan Service Joint Stock Company received the resignation of Mr. To Thanh Tung – member of Supervisory Board with reasons as follows: “not able to hold and complete tasks of a member of Supervisory Board of the Company due to some personal issues”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>Mr. To Thanh Tung’s resignation will be approved at the extraordinary General Meeting of Shareholders on 12 Dec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26T04:00:00Z</dcterms:modified>
  <cp:revision>121</cp:revision>
  <dc:subject/>
  <dc:title>LO5: General Mandate 2016</dc:title>
</cp:coreProperties>
</file>